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kresu działania Wydziału Zarządzania Kryzysowego o Bezpieczeństwa należą w szczególności następujące zadania 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potencjalnych zagrożeń miasta Kielce oraz ocena ryzyka ich wystąpienia, a także opracowanie katalogu możliwości wykorzystania sił i środków służb, inspekcji i straży oraz innych podmiotów w sytuacjach kryzysow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w celu wykonywania zadań z zakresu ochrony przeciwpożarowej, przeciwpowodziowej oraz innych zagrożeń według standardowych procedur operacyjn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wchodzących w zakres ochrony przeciwpożarowej, koordynacja działań jednostek ochrony przeciwpożarowej i innych podmiotów biorących udział w działaniach ratownicz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nadzorowanie zadań niezbędnych do zabezpieczenia dóbr kultury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działań służb, inspekcji i straży oraz innych podmiotów w celu zapobieżenia skutkom klęski żywiołowej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organizowanie stanowiska Prezydenta w warunkach bezpośredniego zagrożenia państwa i w czasie wojny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ganizowanie i prowadzenie szkoleń z zakresu spraw obron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ywanie i doposażenie w niezbędny sprzęt magazynu przeciwpowodziowego </w:t>
        <w:br/>
        <w:t>i obrony cywilnej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ystemu monitorowania zagrożeń, łączności, alarmowania i ostrzegania mieszkańców miast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i przygotowywanie projektów decyzji na przeprowadzenie imprez masowy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mprez masowych pod katem zgodności z warunkami decyzji wydawanych przez Prezydenta miast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wanie pracowników Urzędu od służby wojskowej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wiadomień o trasie i czasie procesji lub pielgrzymki na drogach publicznych na terenie miast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działań Straży Miejskiej w Kielca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ancelaryjno – biurowa Komisji Bezpieczeństwa i Porządku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całokształtem problematyki zagrożeń publicznych na terenie miast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aktualizowanie bieżące ( oraz w cyklu dwuletnim) Powiatowego Planu Zarządzania Kryzysowego dla miasta Kielc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z zakresu zarządzania kryzysowego w ramach Centrum Zarządzania Kryzysowego Prezydenta Miasta Kielc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działań i obsługa kancelaryjno – biurowa prac Powiatowego Zespołu Zarządzania Kryzysowego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aktualizacja Planu Operacyjnego funkcjonowania miasta Kielce </w:t>
        <w:br/>
        <w:t>w ramach zewnętrznego zagrożenia bezpieczeństwa państwa i w czasie wojny oraz nadzorowanie wykonania kart operacyjnych do planu przez wydziały, jednostki podporządkowane i nadzorowan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realizacja zadań ogólno obronnych w czasie osiągania stanów gotowości obronnej w tym stałego dyżuru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wiadomień o organizacji zgromadzeń publicznych i nadzór nad ich przebiegiem na terenie miasta Kielc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zoum</dc:creator>
  <dc:description/>
  <cp:keywords/>
  <dc:language>en-US</dc:language>
  <cp:lastModifiedBy>zoum</cp:lastModifiedBy>
  <dcterms:modified xsi:type="dcterms:W3CDTF">2015-10-23T11:24:00Z</dcterms:modified>
  <cp:revision>3</cp:revision>
  <dc:subject/>
  <dc:title/>
</cp:coreProperties>
</file>